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ĆWICZENIA</w:t>
      </w:r>
    </w:p>
    <w:p>
      <w:pPr>
        <w:pStyle w:val="Normal"/>
        <w:spacing w:lineRule="auto" w:line="276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Poniżej podano sposoby,  które stosują rodzice  przy wytyczaniu granic. Każdy z tych sposobów stwarza inne warunki dla rozwoju dziecka oraz przekazuje mu odmienne informacje na temat określonych zasad i reguł. </w:t>
        <w:br/>
        <w:t xml:space="preserve">Przeczytaj uważnie opisy kilku sytuacji. Zastanów się i zakreśl te opisy, które są ci najbliższe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Jeśli spóźnię się na obiad, mama mi go odgrzeje i poda.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eśli mam po sobie posprzątać to zwlekam i głośno marudzę, a wtedy mama sprząta za mnie.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Jeśli nie wstanę na czas, rodzice zawsze podwożą mnie do szkoły.</w:t>
        <w:br/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eśli spóźnię się na obiad, nie dostanę go wcale.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Jeśli nie chcę sprzątać po sobie, mama krzyczy i zabiera mi zabawki.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Jeśli nie wstanę na czas, w domu jest okropna awantura.</w:t>
        <w:br/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eśli spóźnię się na obiad, muszę sam sobie odgrzać lub zrobić sobie kanapkę.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eśli nie posprzątam po sobie, mama stanowczo mówi mi,  jakie będą konsekwencje, gdy tego nie zrobię (i dotrzymuje słowa).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eśli nie wstanę na czas, rodzice nie czekają, aby mnie podwieźć do szkoły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2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tóre z podanych niżej zdań określa granice w jasny sposób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Czy nie powinieneś już iść do łóżka?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Chcę, abyś oddawał resztę zaraz po powrocie ze sklepu.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Niestety, dzisiaj masz szlaban na komputer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Sto razy mówiłam, żebyś tego nie ruszał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Kiedy zamierzasz posprzątać swój pokój?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Mleko służy do picia, a nie do zabawy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Jeśli chcesz jeździć na rowerze, załóż kask! Inaczej nie ma jazdy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Weźmiesz się wreszcie za lekcje, czy nie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Następnym razem oddasz resztę, prawda?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Możesz wyjść na dwór, jeśli najpierw wywiążesz się z dyżuru przy zmywaniu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Nie pozwalam na niszczenie ściany! Do malowania służą kartki!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Chcesz wstać już teraz, czy za 5 minut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8"/>
          <w:lang w:val="pl-PL"/>
        </w:rPr>
        <w:t>Ć</w:t>
      </w:r>
      <w:r>
        <w:rPr>
          <w:rFonts w:cs="Times New Roman" w:ascii="Times New Roman" w:hAnsi="Times New Roman"/>
          <w:b/>
          <w:sz w:val="28"/>
          <w:lang w:val="pl-PL"/>
        </w:rPr>
        <w:t>wiczenie 3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stanów się i odpowiedz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Kiedy trudno jest ci stawiać dzieciom jasne granice?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Co robisz, gdy dzieci testują twoje zasady?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Jak myślisz,  jakiego rodzaju komunikat dzieci otrzymują na temat twoich zasad, jednoznaczny czy sprzeczny? </w:t>
      </w:r>
    </w:p>
    <w:p>
      <w:pPr>
        <w:pStyle w:val="Normal"/>
        <w:rPr/>
      </w:pPr>
      <w:r>
        <w:rPr>
          <w:sz w:val="28"/>
        </w:rPr>
        <w:t></w:t>
      </w:r>
      <w:r>
        <w:rPr>
          <w:rFonts w:eastAsia="Times"/>
          <w:sz w:val="28"/>
          <w:lang w:val="pl-PL"/>
        </w:rPr>
        <w:t xml:space="preserve">  </w:t>
      </w:r>
      <w:r>
        <w:rPr>
          <w:sz w:val="28"/>
          <w:lang w:val="pl-PL"/>
        </w:rPr>
        <w:t>Czy wysyłany przez ciebie komunikat pomaga dzieciom uczyć się określonych zachowań i postaw?</w:t>
      </w:r>
      <w:r>
        <w:rPr>
          <w:lang w:val="pl-PL"/>
        </w:rPr>
        <w:t xml:space="preserve">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2:11:00Z</dcterms:created>
  <dc:creator>m.wegrzecka</dc:creator>
  <dc:description/>
  <cp:keywords/>
  <dc:language>en-US</dc:language>
  <cp:lastModifiedBy>Marta Stawińska</cp:lastModifiedBy>
  <dcterms:modified xsi:type="dcterms:W3CDTF">2022-10-17T22:11:00Z</dcterms:modified>
  <cp:revision>2</cp:revision>
  <dc:subject/>
  <dc:title/>
</cp:coreProperties>
</file>